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620"/>
        <w:gridCol w:w="964"/>
        <w:gridCol w:w="116"/>
        <w:gridCol w:w="900"/>
        <w:gridCol w:w="540"/>
        <w:gridCol w:w="1260"/>
        <w:gridCol w:w="1080"/>
        <w:gridCol w:w="75"/>
        <w:gridCol w:w="2085"/>
      </w:tblGrid>
      <w:tr>
        <w:trPr/>
        <w:tc>
          <w:tcPr>
            <w:tcW w:w="10008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EGISLATIVE FACT SHEET</w:t>
            </w:r>
          </w:p>
        </w:tc>
      </w:tr>
      <w:tr>
        <w:trPr>
          <w:trHeight w:val="360" w:hRule="exac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ary 24, 2007</w:t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T OR RC NUMBER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52</w:t>
            </w:r>
          </w:p>
        </w:tc>
      </w:tr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ONSORING AGENCY (Department/Division/Agency): 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Works</w:t>
            </w:r>
          </w:p>
        </w:tc>
      </w:tr>
      <w:tr>
        <w:trPr>
          <w:trHeight w:val="288" w:hRule="atLeast"/>
        </w:trPr>
        <w:tc>
          <w:tcPr>
            <w:tcW w:w="29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al or State Mandates: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9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RPOSE/SUMMARY:</w:t>
            </w:r>
          </w:p>
        </w:tc>
        <w:tc>
          <w:tcPr>
            <w:tcW w:w="70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te legislation to appropriate funds from Fair Share Sector 3-4 and Fair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 Specific Project (UNF Campus) to Kernan Blvd (JTB-McCormick) and amend the CIP as required.</w:t>
            </w:r>
          </w:p>
        </w:tc>
      </w:tr>
      <w:tr>
        <w:trPr>
          <w:trHeight w:val="288" w:hRule="exact"/>
        </w:trPr>
        <w:tc>
          <w:tcPr>
            <w:tcW w:w="1000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DING: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 Amount Appropriated: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29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90,397.85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follows:</w:t>
            </w:r>
          </w:p>
        </w:tc>
      </w:tr>
      <w:tr>
        <w:trPr>
          <w:trHeight w:val="216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al Funding Source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Funding Sour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 of Jax Funding Sour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 Share Sector 3-4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39,457.85</w:t>
            </w:r>
          </w:p>
        </w:tc>
      </w:tr>
      <w:tr>
        <w:trPr>
          <w:trHeight w:val="216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 of Jax Funding Sour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 Share UNF Campus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50,940.00</w:t>
            </w:r>
          </w:p>
        </w:tc>
      </w:tr>
      <w:tr>
        <w:trPr>
          <w:trHeight w:val="216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-Kind Contribution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6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ACT – FINANCIAL/OTHER:</w:t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inance 2006-457-E approved the Campus Development Agreement between the University of North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da Board of Trustees (UNF BOT) and the City of Jacksonville (COJ). The agreement provides for UNF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 fair share contribution in the amount of $3,050,940.00 that must be used by COJ for realignment of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nan Boulevard by widening the existing platted First Coast Technology Parkway to a six-lane divided urban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and reconfiguring portions of First Coast Technology Parkway to permit its substitution (as Kernan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levard) for the portion of Kernan Boulevard now abutting First Coast Technology Park.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 Share Sector 3-4 funds are being appropriated to supplement the above funds to allow commencement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 design, permitting and construction of these improvement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720"/>
        <w:gridCol w:w="720"/>
        <w:gridCol w:w="540"/>
        <w:gridCol w:w="722"/>
        <w:gridCol w:w="1438"/>
        <w:gridCol w:w="1080"/>
        <w:gridCol w:w="1384"/>
        <w:gridCol w:w="236"/>
        <w:gridCol w:w="3"/>
      </w:tblGrid>
      <w:tr>
        <w:trPr>
          <w:trHeight w:val="216" w:hRule="atLeas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 ITEMS:</w:t>
            </w:r>
          </w:p>
        </w:tc>
      </w:tr>
      <w:tr>
        <w:trPr>
          <w:trHeight w:val="216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gency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tion?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cal Year Carryover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P Amendme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ttach CIP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 Approval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ttach a copy only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ed RC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ttach a copy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iver of Code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dentify Code Provision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16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ation Gra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lease Complete and Return Immediately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60"/>
        <w:gridCol w:w="540"/>
        <w:gridCol w:w="360"/>
        <w:gridCol w:w="540"/>
        <w:gridCol w:w="540"/>
        <w:gridCol w:w="1033"/>
        <w:gridCol w:w="407"/>
        <w:gridCol w:w="180"/>
        <w:gridCol w:w="720"/>
        <w:gridCol w:w="1800"/>
      </w:tblGrid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:</w:t>
            </w:r>
          </w:p>
        </w:tc>
        <w:tc>
          <w:tcPr>
            <w:tcW w:w="504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RC, c/o Roselyn Chall, Budget Division, Suite 325</w:t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:</w:t>
            </w:r>
          </w:p>
        </w:tc>
        <w:tc>
          <w:tcPr>
            <w:tcW w:w="607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am Hollingsworth, Council Liaison </w:t>
            </w:r>
          </w:p>
        </w:tc>
        <w:tc>
          <w:tcPr>
            <w:tcW w:w="31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Mayor’s Office, Fourth Floor, City Hall at St. Jam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:</w:t>
            </w:r>
          </w:p>
        </w:tc>
        <w:tc>
          <w:tcPr>
            <w:tcW w:w="66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y V. Duncan, P. E., Director of Public Works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-878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-8927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erson: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A. Dyr, P. E.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-876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-8927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FACT SHEET IS REQUIRED BEFORE LEGISLATION IS INTRODUCED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gislative Fact Sheet – Blank current as of 6-29-0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52" w:right="129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1:02:00Z</dcterms:created>
  <dc:creator>A Brackin</dc:creator>
  <dc:description/>
  <cp:keywords/>
  <dc:language>en-US</dc:language>
  <cp:lastModifiedBy> </cp:lastModifiedBy>
  <cp:lastPrinted>2007-01-26T11:21:00Z</cp:lastPrinted>
  <dcterms:modified xsi:type="dcterms:W3CDTF">2007-03-14T11:02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